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b/>
          <w:b/>
          <w:i/>
          <w:i/>
          <w:color w:val="000000"/>
          <w:sz w:val="48"/>
          <w:szCs w:val="48"/>
        </w:rPr>
      </w:pPr>
      <w:r>
        <w:rPr>
          <w:rFonts w:cs="Times" w:ascii="French Script MT" w:hAnsi="French Script MT"/>
          <w:b/>
          <w:i/>
          <w:color w:val="000000"/>
          <w:sz w:val="48"/>
          <w:szCs w:val="48"/>
        </w:rPr>
        <w:t>Dantfora - Antipasti</w:t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b/>
          <w:b/>
          <w:i/>
          <w:i/>
          <w:color w:val="000000"/>
          <w:sz w:val="36"/>
          <w:szCs w:val="36"/>
        </w:rPr>
      </w:pPr>
      <w:r>
        <w:rPr>
          <w:rFonts w:cs="Times" w:ascii="French Script MT" w:hAnsi="French Script MT"/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color w:val="000000"/>
          <w:sz w:val="48"/>
          <w:szCs w:val="48"/>
        </w:rPr>
      </w:pPr>
      <w:r>
        <w:rPr>
          <w:rFonts w:eastAsia="Wingdings 2" w:cs="Wingdings 2" w:ascii="Wingdings 2" w:hAnsi="Wingdings 2"/>
          <w:color w:val="000000"/>
          <w:sz w:val="48"/>
          <w:szCs w:val="48"/>
        </w:rPr>
        <w:t></w:t>
      </w:r>
    </w:p>
    <w:p>
      <w:pPr>
        <w:pStyle w:val="Normal"/>
        <w:tabs>
          <w:tab w:val="clear" w:pos="708"/>
          <w:tab w:val="left" w:pos="4561" w:leader="none"/>
        </w:tabs>
        <w:autoSpaceDE w:val="false"/>
        <w:jc w:val="center"/>
        <w:rPr>
          <w:rFonts w:ascii="French Script MT" w:hAnsi="French Script MT" w:cs="French Script MT"/>
          <w:color w:val="000000"/>
          <w:sz w:val="36"/>
          <w:szCs w:val="36"/>
          <w:lang w:val="rm-CH"/>
        </w:rPr>
      </w:pPr>
      <w:r>
        <w:rPr>
          <w:rFonts w:cs="French Script MT" w:ascii="French Script MT" w:hAnsi="French Script MT"/>
          <w:color w:val="000000"/>
          <w:sz w:val="36"/>
          <w:szCs w:val="36"/>
          <w:lang w:val="rm-CH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491"/>
      </w:tblGrid>
      <w:tr>
        <w:trPr/>
        <w:tc>
          <w:tcPr>
            <w:tcW w:w="53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eastAsia="French Script MT" w:cs="French Script MT" w:ascii="French Script MT" w:hAnsi="French Script MT"/>
                <w:color w:val="000000"/>
                <w:sz w:val="36"/>
                <w:szCs w:val="36"/>
                <w:lang w:val="rm-CH"/>
              </w:rPr>
              <w:t xml:space="preserve"> </w:t>
            </w: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arpaccio de truta con salata e sos de ampomoles</w:t>
            </w:r>
          </w:p>
        </w:tc>
        <w:tc>
          <w:tcPr>
            <w:tcW w:w="549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rpaccio di trota con insalatina e dressing ai lamponi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ercia de formaes del post con mostardes</w:t>
            </w:r>
          </w:p>
        </w:tc>
        <w:tc>
          <w:tcPr>
            <w:tcW w:w="549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assaggi di formaggi locali con mostarde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èrn de salvèrech e liènies del giagher</w:t>
            </w:r>
          </w:p>
        </w:tc>
        <w:tc>
          <w:tcPr>
            <w:tcW w:w="549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misto di selvaggina e prosciutti di cacciagione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èrn salèda de la cèsa al ciarel bianch con rucola e formai grana</w:t>
            </w:r>
          </w:p>
        </w:tc>
        <w:tc>
          <w:tcPr>
            <w:tcW w:w="549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rpaccio di carne salada casereccia ai semi di finocchio con rucola e grana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rema de patac e pores con brijes</w:t>
            </w:r>
          </w:p>
        </w:tc>
        <w:tc>
          <w:tcPr>
            <w:tcW w:w="549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rema cotta di patate e porri con porcini croccanti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rostins da ardel</w:t>
            </w:r>
          </w:p>
        </w:tc>
        <w:tc>
          <w:tcPr>
            <w:tcW w:w="549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rostini al lardo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agoc de cèrn salèda con salata e sperjes</w:t>
            </w:r>
          </w:p>
        </w:tc>
        <w:tc>
          <w:tcPr>
            <w:tcW w:w="549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agottini di carne salada su primizie di stagione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ormai rostì sun gradela con marmelada de cigoles rosses de Tropea</w:t>
            </w:r>
          </w:p>
        </w:tc>
        <w:tc>
          <w:tcPr>
            <w:tcW w:w="549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ormaggio alla griglia con composta di cipolle rosse di Tropea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mousse de formai de ciaura con cevions e noujes</w:t>
            </w:r>
          </w:p>
        </w:tc>
        <w:tc>
          <w:tcPr>
            <w:tcW w:w="549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mousse di caprino all’erba cipollina e noci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tortin de polenta con fonches e sos de formai</w:t>
            </w:r>
          </w:p>
        </w:tc>
        <w:tc>
          <w:tcPr>
            <w:tcW w:w="549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tortino di polenta con funghi e crema di formaggio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òdol de cèrn salèda con pomes e nousc</w:t>
            </w:r>
          </w:p>
        </w:tc>
        <w:tc>
          <w:tcPr>
            <w:tcW w:w="549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otolo di carne salada con mele e noci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peck e liènies con formai del post</w:t>
            </w:r>
          </w:p>
        </w:tc>
        <w:tc>
          <w:tcPr>
            <w:tcW w:w="549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peck e affettati nostrani con formaggio locale</w:t>
            </w:r>
          </w:p>
        </w:tc>
      </w:tr>
    </w:tbl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b/>
          <w:b/>
          <w:i/>
          <w:i/>
          <w:color w:val="000000"/>
          <w:sz w:val="36"/>
          <w:szCs w:val="36"/>
        </w:rPr>
      </w:pPr>
      <w:r>
        <w:rPr>
          <w:rFonts w:cs="Times" w:ascii="French Script MT" w:hAnsi="French Script MT"/>
          <w:b/>
          <w:i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b/>
          <w:b/>
          <w:i/>
          <w:i/>
          <w:color w:val="000000"/>
          <w:sz w:val="48"/>
          <w:szCs w:val="48"/>
        </w:rPr>
      </w:pPr>
      <w:r>
        <w:rPr>
          <w:rFonts w:cs="Times" w:ascii="French Script MT" w:hAnsi="French Script MT"/>
          <w:b/>
          <w:i/>
          <w:color w:val="000000"/>
          <w:sz w:val="48"/>
          <w:szCs w:val="48"/>
        </w:rPr>
        <w:t>Prumes – Primi piatti</w:t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b/>
          <w:b/>
          <w:i/>
          <w:i/>
          <w:color w:val="000000"/>
          <w:sz w:val="36"/>
          <w:szCs w:val="36"/>
        </w:rPr>
      </w:pPr>
      <w:r>
        <w:rPr>
          <w:rFonts w:cs="Times" w:ascii="French Script MT" w:hAnsi="French Script MT"/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color w:val="000000"/>
          <w:sz w:val="48"/>
          <w:szCs w:val="48"/>
        </w:rPr>
      </w:pPr>
      <w:r>
        <w:rPr>
          <w:rFonts w:eastAsia="Wingdings 2" w:cs="Wingdings 2" w:ascii="Wingdings 2" w:hAnsi="Wingdings 2"/>
          <w:color w:val="000000"/>
          <w:sz w:val="48"/>
          <w:szCs w:val="48"/>
        </w:rPr>
        <w:t></w:t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color w:val="000000"/>
          <w:sz w:val="36"/>
          <w:szCs w:val="36"/>
        </w:rPr>
      </w:pPr>
      <w:r>
        <w:rPr>
          <w:rFonts w:cs="Times" w:ascii="French Script MT" w:hAnsi="French Script MT"/>
          <w:color w:val="000000"/>
          <w:sz w:val="36"/>
          <w:szCs w:val="36"/>
        </w:rPr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273"/>
      </w:tblGrid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ales da fià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nederli di fegato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ales da formai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nederli al formaggio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ales da formai con sos de ferlins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nederlini al formaggio in guazzetto di finferli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ales da formai concé jù col smauz e salvi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nederli al formaggio con burro e salvi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ales con smauz rostì e salvi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nederli al burro nocciola e salvi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ales tel bret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nederli in brodo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gnochec bienc al pomidor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pätzle bianchi al pomodoro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gnochec con brama e persut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pätzle con panna e prosciutto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gnochec verc con brama e persut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pätzle agli spinaci con panna e prosciutto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gnoches a la roman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gnocchi alla roman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gnoches da megol a la trentina co na pìcola peta de Trentin Gran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trangolapreti alla trentina con sformatino      di Trentin Gran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gnoches da pan con ragù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gnocchi di pane al ragù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gnoches da pan e megol col pomidor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trangolapreti con pomodoro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gnoches da pan e megol col smauz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trangolapreti al burro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gnoches de gries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gnocchi di semolino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gnoches de polenta e poìna con pria de capriol e scaes de gran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gnocchetti di polenta e ricotta con bocconcini di capriolo e scaglie di gran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gnoches de polenta e poìna con zuchins</w:t>
              <w:br/>
              <w:t>e ragù de ferlins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gnocchetti di polenta e ricotta con zucchine</w:t>
              <w:br/>
              <w:t>e ragù di finferli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gnoches de pomes de tera al pomidor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gnocchi di patate al pomodoro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gnoches de zuca al pomidor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gnocchi di zucca al pomodoro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 xml:space="preserve">gnoches de spinat e rucola a la noujes </w:t>
              <w:br/>
              <w:t>con formai delegà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trangolapreti di spinaci e rucola alle noci</w:t>
              <w:br/>
              <w:t>con fondue di formaggio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iajoncìe de poìna e megol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avioli di ricotta e spinaci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iajoncìe da megol con sos de tartòfol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avioli alle erbette di campo con salsa tartufat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iajoncìe da fighes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tortelloni caserecci ai fichi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ar biologich con fonches e liènia e goces de formai delegà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arro biologico con funghi e salsiccia e gocce di fonduta di fontin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oadines al pomidor e basilich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tagliatelle al pomodoro e basilico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oadines con brijes al rosmarin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tagliatelle ai porcini al profumo di rosmarino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oadines con sos de pesc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tagliatelle al sugo di pesce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oadines de la cèsa con ragù de cerf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tagliolini fatti in casa con ragù di cervo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asta “pavei” al safran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arfalle allo zafferano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asta al pomidor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sta al pomodoro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asta al ton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sta al tonno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asta bienci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sta in bianco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asta pasticèd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sta pasticciat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asta con gamberec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sta ai gamberetti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asta con ortames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sta con verdure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asta al ragù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sta al ragù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asta col smauz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sta al burro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asta rodolèda con megol e poìn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nnelloni di pasta con spinaci e ricott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astic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sticcio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astic de zuchins e persut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sticcio di zucchine e prosciutto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lent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olent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is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iso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is “aisciuda”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isotto primaver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is a la pesciadora con pesc e giambres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isotto alla pescatora con pesce e gamberi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is a la parmigian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isotto alla parmigian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is da orties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isotto alle ortiche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is da zuchins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isotto alle zucchine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is al pomidor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isotto al pomodoro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is al safran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isotto alla milanese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is boì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iso bollito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is da fenoci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isotto ai finocchi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is da ortames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isotto alle verdure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is e lentichies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isotto con lenticchie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rema de cousoi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rema di piselli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rema de cousoi con toc de pan brostolà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rema di piselli con crostini di pane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rema de pomes de ter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rema di patate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minestr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 da brocoi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zuppa di broccoli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 da cousoi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zuppa di piselli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 da cèrn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zuppa di carne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 da fajei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minestra di fagioli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 da menudoi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stina in brodo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 da orc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minestra di orzo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 da orc con turtlen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minestra d’orzo alla trentina con “turtlen”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 da ortames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zuppa di verdur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 da ortames con past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minestrone di verdur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 da ortames passé for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ssato di verdur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 da ortames passé fora con past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ssato di verdura con past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 da pomes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zuppa di patate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 da pores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zuppa di porri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 da ravasales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zuppa di carote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 da ris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minestra di riso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 da ris e pores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minestra di riso e porri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 da zuchins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zuppa di zucchine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 del dì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vellutata del giorno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 de passatelli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ssatelli in brodo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5212" w:leader="none"/>
        </w:tabs>
        <w:autoSpaceDE w:val="false"/>
        <w:jc w:val="center"/>
        <w:rPr>
          <w:rFonts w:ascii="French Script MT" w:hAnsi="French Script MT" w:cs="Times"/>
          <w:b/>
          <w:b/>
          <w:i/>
          <w:i/>
          <w:color w:val="000000"/>
          <w:sz w:val="48"/>
          <w:szCs w:val="48"/>
        </w:rPr>
      </w:pPr>
      <w:r>
        <w:rPr>
          <w:rFonts w:cs="Times" w:ascii="French Script MT" w:hAnsi="French Script MT"/>
          <w:b/>
          <w:i/>
          <w:color w:val="000000"/>
          <w:sz w:val="48"/>
          <w:szCs w:val="48"/>
        </w:rPr>
        <w:t>Secondi – Secondi piatti</w:t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b/>
          <w:b/>
          <w:i/>
          <w:i/>
          <w:color w:val="000000"/>
          <w:sz w:val="36"/>
          <w:szCs w:val="36"/>
        </w:rPr>
      </w:pPr>
      <w:r>
        <w:rPr>
          <w:rFonts w:cs="Times" w:ascii="French Script MT" w:hAnsi="French Script MT"/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color w:val="000000"/>
          <w:sz w:val="48"/>
          <w:szCs w:val="48"/>
        </w:rPr>
      </w:pPr>
      <w:r>
        <w:rPr>
          <w:rFonts w:eastAsia="Wingdings 2" w:cs="Wingdings 2" w:ascii="Wingdings 2" w:hAnsi="Wingdings 2"/>
          <w:color w:val="000000"/>
          <w:sz w:val="48"/>
          <w:szCs w:val="48"/>
        </w:rPr>
        <w:t></w:t>
      </w:r>
    </w:p>
    <w:p>
      <w:pPr>
        <w:pStyle w:val="Normal"/>
        <w:tabs>
          <w:tab w:val="clear" w:pos="708"/>
          <w:tab w:val="left" w:pos="5212" w:leader="none"/>
        </w:tabs>
        <w:autoSpaceDE w:val="false"/>
        <w:jc w:val="center"/>
        <w:rPr>
          <w:rFonts w:ascii="French Script MT" w:hAnsi="French Script MT" w:cs="Times"/>
          <w:color w:val="000000"/>
          <w:sz w:val="36"/>
          <w:szCs w:val="36"/>
        </w:rPr>
      </w:pPr>
      <w:r>
        <w:rPr>
          <w:rFonts w:cs="Times" w:ascii="French Script MT" w:hAnsi="French Script MT"/>
          <w:color w:val="000000"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796"/>
      </w:tblGrid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alotes de cèrn con sos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olpette al sugo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isteca de paita con patac rostii o suté te fan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ettina di tacchino con patate fritte o saltate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raciola de porcel con smauz e salvi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braciola di maiale nostrano al burro e salvia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ontrofilet de manz a la brijes con patac e ortames sun gradel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ontrofiletto di manzo ai porcini con patate saltate e verdure alla griglia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ontrofilet de manz sun gradela con</w:t>
              <w:br/>
              <w:t>patac suté te fan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ontrofiletto di manzo alla piastra con patate saltate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osta de manz con ortames e patac suté te fan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ostata di bue con verdure e patate saltate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ostines de agnel a la noujes e con patac gratiné e ortames al vapor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bracioline d’agnello alle noci con patate gratinate e verdure al vapore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èrn a la “pizzaiola”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rne alla pizzaiola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oì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lesso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èrn de cerf con sos al merlot con gnochec e ortames suté te fan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medaglioni di cervo con salsa merlot e gnocchetti tirolesi e cocktail di verdure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èrn de gialina al smauz e sèlvi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ollo al burro e salvia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èrn de paita empanèd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otoletta di tacchino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èrn de vedel ai saores da mont con ortames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vitello in crosta alle erbette di montagna con verdure dell’ortolano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èrn de vedelon al pomidor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vitellone al pomodoro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ilet de manz ensaorì col senf con piré de scelem e ortames suté te fan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iletto di manzo in leggera crosta di senape con purea di sedano e cocktail di verdure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ilet de porcel da megol e ortìes con sperjes e spumon de patac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iletto di maiale ripieno di spinaci e ortiche con asparagi e spumone di patate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gialina rostid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ollo arrosto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iat del bacan (formai, brijes e ortames sun gradela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grigliata vegetariana (formaggio alla piastra, porcini e verdure alla griglia)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lpetes te fornejel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olpette al forno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lpetes al pomidor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olpette al pomodoro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lpeton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olpettone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ri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pezzatino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odol de cèrn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otolo di carne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ost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arrosto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ost de gialin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arrosto di pollo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ost de manz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 xml:space="preserve">arrosto di manzo 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ost de pait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arrosto di tacchino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ost de porcel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arrosto di maiale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ost de vedel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arrosto di vitello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calopines a la pizzaiol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caloppine alla pizzaiola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calopines al limon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caloppine al limone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ersut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rosciutto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ersut chet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rosciutto cotto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ersut cruf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rosciutto crudo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eves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uova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eves a dur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uova sode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eves de la cèsa te fana con speck e patac</w:t>
              <w:br/>
              <w:t>suté te fan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uova nostrane al tegamino con speck e patate saltate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eves rostii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uova al tegamino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eves zapolé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uova strapazzate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ouda de rosch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oda di rospo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ilet de platess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iletto di platessa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ilet de trut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iletto di trota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merluz te fornejel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merluzzo al forno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nasel te fornejel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nasello al forno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nasel al pomidor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nasello al pomodoro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alombo con sos de pomidor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lombo con salsa al pomodoro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 xml:space="preserve">pesc a vapor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esce al vapore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esc te fornejel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esce al forno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esc persico con sos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esce persico con salsa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latessa te fornejel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latessa al forno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lpetes de pesc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olpette di pesce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ogliola te fornejel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ogliola al forno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tiches de pesc te fornejel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bastoncini di pesce al forno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tiches de pesc empanà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bastoncini di pesce impanati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ton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tonno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ton e sgomber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tonno e sgombro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b/>
          <w:b/>
          <w:i/>
          <w:i/>
          <w:color w:val="000000"/>
          <w:sz w:val="48"/>
          <w:szCs w:val="48"/>
        </w:rPr>
      </w:pPr>
      <w:r>
        <w:rPr>
          <w:rFonts w:cs="Times" w:ascii="French Script MT" w:hAnsi="French Script MT"/>
          <w:b/>
          <w:i/>
          <w:color w:val="000000"/>
          <w:sz w:val="48"/>
          <w:szCs w:val="48"/>
        </w:rPr>
        <w:t>Apede – Contorni</w:t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b/>
          <w:b/>
          <w:i/>
          <w:i/>
          <w:color w:val="000000"/>
          <w:sz w:val="36"/>
          <w:szCs w:val="36"/>
        </w:rPr>
      </w:pPr>
      <w:r>
        <w:rPr>
          <w:rFonts w:cs="Times" w:ascii="French Script MT" w:hAnsi="French Script MT"/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color w:val="000000"/>
          <w:sz w:val="48"/>
          <w:szCs w:val="48"/>
        </w:rPr>
      </w:pPr>
      <w:r>
        <w:rPr>
          <w:rFonts w:eastAsia="Wingdings 2" w:cs="Wingdings 2" w:ascii="Wingdings 2" w:hAnsi="Wingdings 2"/>
          <w:color w:val="000000"/>
          <w:sz w:val="48"/>
          <w:szCs w:val="48"/>
        </w:rPr>
        <w:t></w:t>
      </w:r>
    </w:p>
    <w:p>
      <w:pPr>
        <w:pStyle w:val="Normal"/>
        <w:tabs>
          <w:tab w:val="clear" w:pos="708"/>
          <w:tab w:val="left" w:pos="5197" w:leader="none"/>
        </w:tabs>
        <w:autoSpaceDE w:val="false"/>
        <w:rPr>
          <w:rFonts w:ascii="French Script MT" w:hAnsi="French Script MT" w:cs="French Script MT"/>
          <w:color w:val="000000"/>
          <w:sz w:val="36"/>
          <w:szCs w:val="36"/>
        </w:rPr>
      </w:pPr>
      <w:r>
        <w:rPr>
          <w:rFonts w:cs="French Script MT" w:ascii="French Script MT" w:hAnsi="French Script MT"/>
          <w:color w:val="000000"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657"/>
      </w:tblGrid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rocoi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broccoli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ròcoi co l’elech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broccoli all’olio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apusc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volo cappuccio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arates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ape rosse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ostes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bietole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ostes co l’elech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bietole all’olio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ostes col smauz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bietole al burro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ousoi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iselli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ousoi con persut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iselli con prosciutto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rauc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rauti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ajei col pomidor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agioli all’uccelletto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enoci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inocchi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enoci co l’elech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inocchi all’olio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enoci te fornejela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inocchi al forno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onches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unghi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megol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pinaci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megol co l’elech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pinaci all’olio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ortames cruves de desvaliva sorts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verdure miste crude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ortames de desvaliva sorts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verdure miste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ortames sun gradela e brijes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verdure alla griglia e porcini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atac rostii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tate fritte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atac suté te fana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tate saltate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iré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urè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mes de tera con persemol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tate con prezzemolo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 xml:space="preserve">pomes de tera co l’elech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tate all’olio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mes de tera te fornejela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tate al forno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midores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omodori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midores al scartoz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omodori al cartoccio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midores con oregan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omodori all’origano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adicio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adicchio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adicio con capusc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adicchio con cavolo cappuccio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adicio e turcheis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adicchio e mais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adicio ros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adicchio rosso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avasales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rote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avasales al vapor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rote al vapore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avasales boides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rote lesse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avasales co l’elech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rote all’olio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avasales col smauz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rote al burro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avasales julienne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rote julienne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odoi de versa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otoli di verza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alata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insalata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alata de desvaliva sorts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insalata mista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 xml:space="preserve">salata cruva de desvaliva sorts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insalata cruda mista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alata de ravasales e pomes de èlber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insalata di carote e mele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alata verda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insalata verde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teghes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agiolini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teghes co l’elech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agiolini all’olio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teghes col smauz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agiolini al burro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teghes te fornejela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agiolini al forno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turcheis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mais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zuchins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zucchine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zuchins a pìcoi toc con persémol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oncassé di zucchine con prezzemolo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zuchins te fana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zucchine in padella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zuchins te fornejela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zucchine al for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b/>
          <w:b/>
          <w:i/>
          <w:i/>
          <w:color w:val="000000"/>
          <w:sz w:val="48"/>
          <w:szCs w:val="48"/>
        </w:rPr>
      </w:pPr>
      <w:r>
        <w:rPr>
          <w:rFonts w:cs="Times" w:ascii="French Script MT" w:hAnsi="French Script MT"/>
          <w:b/>
          <w:i/>
          <w:color w:val="000000"/>
          <w:sz w:val="48"/>
          <w:szCs w:val="48"/>
        </w:rPr>
        <w:t>Dut te un - Piatti unici</w:t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b/>
          <w:b/>
          <w:i/>
          <w:i/>
          <w:color w:val="000000"/>
          <w:sz w:val="36"/>
          <w:szCs w:val="36"/>
        </w:rPr>
      </w:pPr>
      <w:r>
        <w:rPr>
          <w:rFonts w:cs="Times" w:ascii="French Script MT" w:hAnsi="French Script MT"/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color w:val="000000"/>
          <w:sz w:val="48"/>
          <w:szCs w:val="48"/>
        </w:rPr>
      </w:pPr>
      <w:r>
        <w:rPr>
          <w:rFonts w:eastAsia="Wingdings 2" w:cs="Wingdings 2" w:ascii="Wingdings 2" w:hAnsi="Wingdings 2"/>
          <w:color w:val="000000"/>
          <w:sz w:val="48"/>
          <w:szCs w:val="48"/>
        </w:rPr>
        <w:t></w:t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color w:val="000000"/>
          <w:sz w:val="48"/>
          <w:szCs w:val="48"/>
        </w:rPr>
      </w:pPr>
      <w:r>
        <w:rPr>
          <w:rFonts w:cs="Times" w:ascii="French Script MT" w:hAnsi="French Script MT"/>
          <w:color w:val="000000"/>
          <w:sz w:val="48"/>
          <w:szCs w:val="48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378"/>
      </w:tblGrid>
      <w:tr>
        <w:trPr/>
        <w:tc>
          <w:tcPr>
            <w:tcW w:w="524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amelet</w:t>
            </w:r>
          </w:p>
        </w:tc>
        <w:tc>
          <w:tcPr>
            <w:tcW w:w="537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omelette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amelet da megol e poìna</w:t>
            </w:r>
          </w:p>
        </w:tc>
        <w:tc>
          <w:tcPr>
            <w:tcW w:w="537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omelette con spinaci e ricotta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amelet da ortames</w:t>
            </w:r>
          </w:p>
        </w:tc>
        <w:tc>
          <w:tcPr>
            <w:tcW w:w="537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omelette con verdure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eta salèda</w:t>
            </w:r>
          </w:p>
        </w:tc>
        <w:tc>
          <w:tcPr>
            <w:tcW w:w="537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ocaccia salata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left="432"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iat del giagher (polenta con bracioles de cerf al jeneiver, brijes e marmelada de garnetes)</w:t>
            </w:r>
          </w:p>
        </w:tc>
        <w:tc>
          <w:tcPr>
            <w:tcW w:w="537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72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iatto del cacciatore (polenta con bracioline di cervo al ginepro, funghi porcini e marmellata di mirtilli rossi)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inza</w:t>
            </w:r>
          </w:p>
        </w:tc>
        <w:tc>
          <w:tcPr>
            <w:tcW w:w="537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ocaccia</w:t>
            </w:r>
          </w:p>
        </w:tc>
      </w:tr>
      <w:tr>
        <w:trPr>
          <w:trHeight w:val="412" w:hRule="atLeast"/>
        </w:trPr>
        <w:tc>
          <w:tcPr>
            <w:tcW w:w="524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lenta con costines de porcel “spare ribs”</w:t>
              <w:br/>
              <w:t>te fornejela e fonches</w:t>
            </w:r>
          </w:p>
        </w:tc>
        <w:tc>
          <w:tcPr>
            <w:tcW w:w="537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olenta con costicine di maiale “spare ribs”</w:t>
              <w:br/>
              <w:t>al forno e funghi misti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lenta con formai delegà</w:t>
            </w:r>
          </w:p>
        </w:tc>
        <w:tc>
          <w:tcPr>
            <w:tcW w:w="537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olenta con formaggio fuso locale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left="252"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lenta con formai sun gradela, fonches e crauc</w:t>
            </w:r>
          </w:p>
        </w:tc>
        <w:tc>
          <w:tcPr>
            <w:tcW w:w="537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olenta con formaggio alla piastra, funghi misti e crauti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lenta con liènia, fonches e crauc</w:t>
            </w:r>
          </w:p>
        </w:tc>
        <w:tc>
          <w:tcPr>
            <w:tcW w:w="537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olenta con salsiccia, funghi misti e crauti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lenta con pria de capriol e brijes</w:t>
            </w:r>
          </w:p>
        </w:tc>
        <w:tc>
          <w:tcPr>
            <w:tcW w:w="537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olenta con spezzatino di capriolo e funghi porcini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lenta e pria</w:t>
            </w:r>
          </w:p>
        </w:tc>
        <w:tc>
          <w:tcPr>
            <w:tcW w:w="537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olenta e spezzatino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rostins de pan con pesc passà fora</w:t>
            </w:r>
          </w:p>
        </w:tc>
        <w:tc>
          <w:tcPr>
            <w:tcW w:w="537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rostini di pane con mousse di pesce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izza</w:t>
            </w:r>
          </w:p>
        </w:tc>
        <w:tc>
          <w:tcPr>
            <w:tcW w:w="537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izza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izza con persut e ortames</w:t>
            </w:r>
          </w:p>
        </w:tc>
        <w:tc>
          <w:tcPr>
            <w:tcW w:w="537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izza con prosciutto e verdure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izza al ton</w:t>
            </w:r>
          </w:p>
        </w:tc>
        <w:tc>
          <w:tcPr>
            <w:tcW w:w="537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izza al tonno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izza te fornejela</w:t>
            </w:r>
          </w:p>
        </w:tc>
        <w:tc>
          <w:tcPr>
            <w:tcW w:w="537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izza al forno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izza fantasìa (ton, persut, formai mozarela)</w:t>
            </w:r>
          </w:p>
        </w:tc>
        <w:tc>
          <w:tcPr>
            <w:tcW w:w="537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izza fantasia (tonno, prosciutto, mozzarella)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izza margarita</w:t>
            </w:r>
          </w:p>
        </w:tc>
        <w:tc>
          <w:tcPr>
            <w:tcW w:w="537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izza margherita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izza margarita col persut</w:t>
            </w:r>
          </w:p>
        </w:tc>
        <w:tc>
          <w:tcPr>
            <w:tcW w:w="537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izza margherita con prosciutto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izza margarita col ton</w:t>
            </w:r>
          </w:p>
        </w:tc>
        <w:tc>
          <w:tcPr>
            <w:tcW w:w="537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izza margherita con tonno</w:t>
            </w:r>
          </w:p>
        </w:tc>
      </w:tr>
    </w:tbl>
    <w:p>
      <w:pPr>
        <w:pStyle w:val="Normal"/>
        <w:autoSpaceDE w:val="false"/>
        <w:spacing w:lineRule="exact" w:line="300" w:before="80" w:after="80"/>
        <w:ind w:right="94" w:hanging="0"/>
        <w:jc w:val="right"/>
        <w:rPr>
          <w:rFonts w:ascii="French Script MT" w:hAnsi="French Script MT" w:cs="French Script MT"/>
          <w:color w:val="000000"/>
          <w:sz w:val="36"/>
          <w:szCs w:val="36"/>
        </w:rPr>
      </w:pPr>
      <w:r>
        <w:rPr>
          <w:rFonts w:cs="French Script MT" w:ascii="French Script MT" w:hAnsi="French Script MT"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b/>
          <w:b/>
          <w:i/>
          <w:i/>
          <w:color w:val="000000"/>
          <w:sz w:val="48"/>
          <w:szCs w:val="48"/>
        </w:rPr>
      </w:pPr>
      <w:r>
        <w:rPr>
          <w:rFonts w:cs="Times" w:ascii="French Script MT" w:hAnsi="French Script MT"/>
          <w:b/>
          <w:i/>
          <w:color w:val="000000"/>
          <w:sz w:val="48"/>
          <w:szCs w:val="48"/>
        </w:rPr>
        <w:t>Douces – Desserts</w:t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b/>
          <w:b/>
          <w:i/>
          <w:i/>
          <w:color w:val="000000"/>
          <w:sz w:val="36"/>
          <w:szCs w:val="36"/>
        </w:rPr>
      </w:pPr>
      <w:r>
        <w:rPr>
          <w:rFonts w:cs="Times" w:ascii="French Script MT" w:hAnsi="French Script MT"/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color w:val="000000"/>
          <w:sz w:val="48"/>
          <w:szCs w:val="48"/>
        </w:rPr>
      </w:pPr>
      <w:r>
        <w:rPr>
          <w:rFonts w:eastAsia="Wingdings 2" w:cs="Wingdings 2" w:ascii="Wingdings 2" w:hAnsi="Wingdings 2"/>
          <w:color w:val="000000"/>
          <w:sz w:val="48"/>
          <w:szCs w:val="48"/>
        </w:rPr>
        <w:t></w:t>
      </w:r>
    </w:p>
    <w:p>
      <w:pPr>
        <w:pStyle w:val="Normal"/>
        <w:tabs>
          <w:tab w:val="clear" w:pos="708"/>
          <w:tab w:val="left" w:pos="5209" w:leader="none"/>
        </w:tabs>
        <w:autoSpaceDE w:val="false"/>
        <w:rPr>
          <w:rFonts w:ascii="French Script MT" w:hAnsi="French Script MT" w:cs="French Script MT"/>
          <w:color w:val="000000"/>
          <w:sz w:val="32"/>
          <w:szCs w:val="32"/>
        </w:rPr>
      </w:pPr>
      <w:r>
        <w:rPr>
          <w:rFonts w:cs="French Script MT" w:ascii="French Script MT" w:hAnsi="French Script MT"/>
          <w:color w:val="000000"/>
          <w:sz w:val="32"/>
          <w:szCs w:val="32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411"/>
      </w:tblGrid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amelet con fruc de bosch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rêpe con frutti di bosco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amelet con marmelada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rêpe con marmellata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amelet con nutella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rêpe con nutella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ampieries con sos de vin moscà e giacin de yogurt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ragole marinate su crema di moscato con gelato allo yogurt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iscoc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biscotti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rama cheta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nna cotta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rama con fruc de bosch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nna montata con frutti di bosco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ramesc con ciocolata o caramel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nna cotta con cioccolato o caramello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ramesc con fruc de bosch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nna cotta con frutti di bosco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udin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budino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udin de ciocolata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budino al cioccolato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udin de vanilia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budino alla vaniglia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op de giacin con brama e fruc de bosch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oppa gelato con panna montata e frutti di bosco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ortaa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rittella a chiocciola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ruc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rutta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ruc de sajon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rutta di stagione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giacin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gelato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giacin al crocant e ampieries fresces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emifreddo al croccantino e fragole fresche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grafons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avioli dolci ripieni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grostoi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hiacchiere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marmelada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marmellata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an biscot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ette biscottate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astines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sticcini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eta biencia e scura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torta marmorizzata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eta da bachec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rostata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eta da pomes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torta di mele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eta da ravasales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torta di carote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mes de èlber chec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mele cotte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mes en ciameija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mele in camicia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mes te fornejela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mele al forno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odol de douc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dolce arrotolato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alata de fruc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macedonia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trudel de pomes con sos de vanilia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trudel di mele con salsa alla vaniglia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trudel de pomes e brugnes con giacin a la canela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trudel di mele e prugne con gelato alla cannella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trudel tebech con douc freit a la canela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trudel tiepido con semifreddo alla cannella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ch de fruc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ucco di frutta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ch de pomaranc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ucco di arancia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tartofola de giacin a la vanilia con cher tender de café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tartufo di gelato alla vaniglia con cuore tenero di caffè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tortin ciaut de ciocolata e noujes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tortino tiepido di cioccolato e noci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tortin tender de ciocolata con giacin de ampieries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tortino al cioccolato con cuore morbido con gelato alle fragoline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tortin de patac e pomes con marmelada de garnetes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tortino di patate e mela con marmellata di mirtilli rossi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yogurt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yogurt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yogurt ai fruc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yogurt alla frutta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yogurt con fruc de bosch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yogurt con frutti di bosco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yogurt con miel e nojeles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yogurt con miele e nocciole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yogurt naturèl</w:t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yogurt naturale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5212" w:leader="none"/>
        </w:tabs>
        <w:autoSpaceDE w:val="false"/>
        <w:jc w:val="center"/>
        <w:rPr>
          <w:rFonts w:ascii="French Script MT" w:hAnsi="French Script MT" w:cs="Times"/>
          <w:b/>
          <w:b/>
          <w:i/>
          <w:i/>
          <w:color w:val="000000"/>
          <w:sz w:val="48"/>
          <w:szCs w:val="48"/>
        </w:rPr>
      </w:pPr>
      <w:r>
        <w:rPr>
          <w:rFonts w:cs="Times" w:ascii="French Script MT" w:hAnsi="French Script MT"/>
          <w:b/>
          <w:i/>
          <w:color w:val="000000"/>
          <w:sz w:val="48"/>
          <w:szCs w:val="48"/>
        </w:rPr>
        <w:t>Formaes – Formaggi</w:t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b/>
          <w:b/>
          <w:i/>
          <w:i/>
          <w:color w:val="000000"/>
          <w:sz w:val="36"/>
          <w:szCs w:val="36"/>
        </w:rPr>
      </w:pPr>
      <w:r>
        <w:rPr>
          <w:rFonts w:cs="Times" w:ascii="French Script MT" w:hAnsi="French Script MT"/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color w:val="000000"/>
          <w:sz w:val="48"/>
          <w:szCs w:val="48"/>
        </w:rPr>
      </w:pPr>
      <w:r>
        <w:rPr>
          <w:rFonts w:eastAsia="Wingdings 2" w:cs="Wingdings 2" w:ascii="Wingdings 2" w:hAnsi="Wingdings 2"/>
          <w:color w:val="000000"/>
          <w:sz w:val="48"/>
          <w:szCs w:val="48"/>
        </w:rPr>
        <w:t></w:t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color w:val="000000"/>
          <w:sz w:val="48"/>
          <w:szCs w:val="48"/>
        </w:rPr>
      </w:pPr>
      <w:r>
        <w:rPr>
          <w:rFonts w:cs="Times" w:ascii="French Script MT" w:hAnsi="French Script MT"/>
          <w:color w:val="000000"/>
          <w:sz w:val="48"/>
          <w:szCs w:val="4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796"/>
      </w:tblGrid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ormaes de desvaliva sorts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ormaggi misti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ormai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ormaggio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mozarel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mozzarella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ìn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icotta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ìna e megol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icotta e spinaci</w:t>
            </w:r>
          </w:p>
        </w:tc>
      </w:tr>
    </w:tbl>
    <w:p>
      <w:pPr>
        <w:pStyle w:val="Normal"/>
        <w:tabs>
          <w:tab w:val="clear" w:pos="708"/>
          <w:tab w:val="left" w:pos="5212" w:leader="none"/>
        </w:tabs>
        <w:autoSpaceDE w:val="false"/>
        <w:jc w:val="center"/>
        <w:rPr>
          <w:rFonts w:ascii="French Script MT" w:hAnsi="French Script MT" w:cs="Times"/>
          <w:color w:val="000000"/>
          <w:sz w:val="36"/>
          <w:szCs w:val="36"/>
        </w:rPr>
      </w:pPr>
      <w:r>
        <w:rPr>
          <w:rFonts w:cs="Times" w:ascii="French Script MT" w:hAnsi="French Script MT"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b/>
          <w:b/>
          <w:i/>
          <w:i/>
          <w:color w:val="000000"/>
          <w:sz w:val="48"/>
          <w:szCs w:val="48"/>
        </w:rPr>
      </w:pPr>
      <w:r>
        <w:rPr>
          <w:rFonts w:cs="Times" w:ascii="French Script MT" w:hAnsi="French Script MT"/>
          <w:b/>
          <w:i/>
          <w:color w:val="000000"/>
          <w:sz w:val="48"/>
          <w:szCs w:val="48"/>
        </w:rPr>
        <w:t>Cafees e beandes – Bar e caffetteria</w:t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b/>
          <w:b/>
          <w:i/>
          <w:i/>
          <w:color w:val="000000"/>
          <w:sz w:val="36"/>
          <w:szCs w:val="36"/>
        </w:rPr>
      </w:pPr>
      <w:r>
        <w:rPr>
          <w:rFonts w:cs="Times" w:ascii="French Script MT" w:hAnsi="French Script MT"/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color w:val="000000"/>
          <w:sz w:val="48"/>
          <w:szCs w:val="48"/>
        </w:rPr>
      </w:pPr>
      <w:r>
        <w:rPr>
          <w:rFonts w:eastAsia="Wingdings 2" w:cs="Wingdings 2" w:ascii="Wingdings 2" w:hAnsi="Wingdings 2"/>
          <w:color w:val="000000"/>
          <w:sz w:val="48"/>
          <w:szCs w:val="48"/>
        </w:rPr>
        <w:t></w:t>
      </w:r>
    </w:p>
    <w:p>
      <w:pPr>
        <w:pStyle w:val="Normal"/>
        <w:tabs>
          <w:tab w:val="clear" w:pos="708"/>
          <w:tab w:val="left" w:pos="4561" w:leader="none"/>
        </w:tabs>
        <w:autoSpaceDE w:val="false"/>
        <w:jc w:val="center"/>
        <w:rPr>
          <w:rFonts w:ascii="French Script MT" w:hAnsi="French Script MT" w:cs="French Script MT"/>
          <w:color w:val="000000"/>
          <w:sz w:val="36"/>
          <w:szCs w:val="36"/>
          <w:lang w:val="rm-CH"/>
        </w:rPr>
      </w:pPr>
      <w:r>
        <w:rPr>
          <w:rFonts w:cs="French Script MT" w:ascii="French Script MT" w:hAnsi="French Script MT"/>
          <w:color w:val="000000"/>
          <w:sz w:val="36"/>
          <w:szCs w:val="36"/>
          <w:lang w:val="rm-CH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afé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ffè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afé con bram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ffè con pann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afé con sgnap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ffè corretto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afé de orc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ffè d’orzo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appuccino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ppuccino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appuccino con bram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ppuccino con pann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iocolat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ioccolat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iocolata con bram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ioccolata con pann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té del giaghe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jägerte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la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latt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lat da café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latte macchiato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té – camamili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tè – camomill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vin brulè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vin brulè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vov ciau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vov caldo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 xml:space="preserve">èga minerèla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 xml:space="preserve">acqua minerale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 xml:space="preserve">beanda te cocol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bibite in lattin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ira mesèna de spin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birra media alla spin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 xml:space="preserve">bira picola de spina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birra piccola alla spin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gnapa “monovitigno”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grappa monovitigno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gnapa da erbe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grappa alle erb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gnapa da fruc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grappa alla frutt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gnapa da zaca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grappa invecchiat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gnapa pruma ue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acquavite prime uv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ches de fruc – desvaliva sort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ucchi di frutta – vari gusti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vin bianch de la cès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vino bianco della cas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 xml:space="preserve">vin ros de la cèsa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both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vino rosso della casa</w:t>
            </w:r>
          </w:p>
        </w:tc>
      </w:tr>
    </w:tbl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b/>
          <w:b/>
          <w:i/>
          <w:i/>
          <w:color w:val="000000"/>
          <w:sz w:val="48"/>
          <w:szCs w:val="48"/>
        </w:rPr>
      </w:pPr>
      <w:r>
        <w:rPr>
          <w:rFonts w:cs="Times" w:ascii="French Script MT" w:hAnsi="French Script MT"/>
          <w:b/>
          <w:i/>
          <w:color w:val="000000"/>
          <w:sz w:val="48"/>
          <w:szCs w:val="48"/>
        </w:rPr>
        <w:t>Antipasti - Dantfora</w:t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b/>
          <w:b/>
          <w:i/>
          <w:i/>
          <w:color w:val="000000"/>
          <w:sz w:val="36"/>
          <w:szCs w:val="36"/>
        </w:rPr>
      </w:pPr>
      <w:r>
        <w:rPr>
          <w:rFonts w:cs="Times" w:ascii="French Script MT" w:hAnsi="French Script MT"/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color w:val="000000"/>
          <w:sz w:val="48"/>
          <w:szCs w:val="48"/>
        </w:rPr>
      </w:pPr>
      <w:r>
        <w:rPr>
          <w:rFonts w:eastAsia="Wingdings 2" w:cs="Wingdings 2" w:ascii="Wingdings 2" w:hAnsi="Wingdings 2"/>
          <w:color w:val="000000"/>
          <w:sz w:val="48"/>
          <w:szCs w:val="48"/>
        </w:rPr>
        <w:t></w:t>
      </w:r>
    </w:p>
    <w:p>
      <w:pPr>
        <w:pStyle w:val="Normal"/>
        <w:tabs>
          <w:tab w:val="clear" w:pos="708"/>
          <w:tab w:val="left" w:pos="4561" w:leader="none"/>
        </w:tabs>
        <w:autoSpaceDE w:val="false"/>
        <w:jc w:val="center"/>
        <w:rPr>
          <w:rFonts w:ascii="French Script MT" w:hAnsi="French Script MT" w:cs="French Script MT"/>
          <w:color w:val="000000"/>
          <w:sz w:val="36"/>
          <w:szCs w:val="36"/>
          <w:lang w:val="rm-CH"/>
        </w:rPr>
      </w:pPr>
      <w:r>
        <w:rPr>
          <w:rFonts w:cs="French Script MT" w:ascii="French Script MT" w:hAnsi="French Script MT"/>
          <w:color w:val="000000"/>
          <w:sz w:val="36"/>
          <w:szCs w:val="36"/>
          <w:lang w:val="rm-CH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129"/>
      </w:tblGrid>
      <w:tr>
        <w:trPr/>
        <w:tc>
          <w:tcPr>
            <w:tcW w:w="549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assaggi di formaggi locali con mostarde</w:t>
            </w:r>
          </w:p>
        </w:tc>
        <w:tc>
          <w:tcPr>
            <w:tcW w:w="51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ercia de formaes del post con mostardes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rpaccio di carne salada casereccia ai semi di finocchio con rucola e grana</w:t>
            </w:r>
          </w:p>
        </w:tc>
        <w:tc>
          <w:tcPr>
            <w:tcW w:w="51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èrn salèda de la cèsa al ciarel bianch con rucola e formai grana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rpaccio di trota con insalatina e dressing ai lamponi</w:t>
            </w:r>
          </w:p>
        </w:tc>
        <w:tc>
          <w:tcPr>
            <w:tcW w:w="51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arpaccio de truta con salata e sos de ampomoles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rema cotta di patate e porri con porcini croccanti</w:t>
            </w:r>
          </w:p>
        </w:tc>
        <w:tc>
          <w:tcPr>
            <w:tcW w:w="51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rema de patac e pores con brijes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rostini al lardo</w:t>
            </w:r>
          </w:p>
        </w:tc>
        <w:tc>
          <w:tcPr>
            <w:tcW w:w="51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rostins da ardel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agottini di carne salada su primizie di stagione</w:t>
            </w:r>
          </w:p>
        </w:tc>
        <w:tc>
          <w:tcPr>
            <w:tcW w:w="51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agoc de cèrn salèda con salata e sperjes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ormaggio alla griglia con composta di cipolle rosse di Tropea</w:t>
            </w:r>
          </w:p>
        </w:tc>
        <w:tc>
          <w:tcPr>
            <w:tcW w:w="51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ormai rostì sun gradela con marmelada de cigoles rosses de Tropea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misto di selvaggina e prosciutti di cacciagione</w:t>
            </w:r>
          </w:p>
        </w:tc>
        <w:tc>
          <w:tcPr>
            <w:tcW w:w="51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èrn de salvèrech e liènies del giagher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mousse di caprino all’erba cipollina e noci</w:t>
            </w:r>
          </w:p>
        </w:tc>
        <w:tc>
          <w:tcPr>
            <w:tcW w:w="51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mousse de formai de ciaura con cevions e noujes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otolo di carne salada con mele e noci</w:t>
            </w:r>
          </w:p>
        </w:tc>
        <w:tc>
          <w:tcPr>
            <w:tcW w:w="51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òdol de cèrn salèda con pomes e nousc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peck e affettati nostrani con formaggio locale</w:t>
            </w:r>
          </w:p>
        </w:tc>
        <w:tc>
          <w:tcPr>
            <w:tcW w:w="51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peck e liènies con formai del post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tortino di polenta con funghi e crema di formaggio</w:t>
            </w:r>
          </w:p>
        </w:tc>
        <w:tc>
          <w:tcPr>
            <w:tcW w:w="51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tortin de polenta con fonches e sos de formai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b/>
          <w:b/>
          <w:i/>
          <w:i/>
          <w:color w:val="000000"/>
          <w:sz w:val="48"/>
          <w:szCs w:val="48"/>
        </w:rPr>
      </w:pPr>
      <w:r>
        <w:rPr>
          <w:rFonts w:cs="Times" w:ascii="French Script MT" w:hAnsi="French Script MT"/>
          <w:b/>
          <w:i/>
          <w:color w:val="000000"/>
          <w:sz w:val="48"/>
          <w:szCs w:val="48"/>
        </w:rPr>
        <w:t>Primi piatti - Prumes</w:t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b/>
          <w:b/>
          <w:i/>
          <w:i/>
          <w:color w:val="000000"/>
          <w:sz w:val="36"/>
          <w:szCs w:val="36"/>
        </w:rPr>
      </w:pPr>
      <w:r>
        <w:rPr>
          <w:rFonts w:cs="Times" w:ascii="French Script MT" w:hAnsi="French Script MT"/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color w:val="000000"/>
          <w:sz w:val="48"/>
          <w:szCs w:val="48"/>
        </w:rPr>
      </w:pPr>
      <w:r>
        <w:rPr>
          <w:rFonts w:eastAsia="Wingdings 2" w:cs="Wingdings 2" w:ascii="Wingdings 2" w:hAnsi="Wingdings 2"/>
          <w:color w:val="000000"/>
          <w:sz w:val="48"/>
          <w:szCs w:val="48"/>
        </w:rPr>
        <w:t></w:t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color w:val="000000"/>
          <w:sz w:val="36"/>
          <w:szCs w:val="36"/>
        </w:rPr>
      </w:pPr>
      <w:r>
        <w:rPr>
          <w:rFonts w:cs="Times" w:ascii="French Script MT" w:hAnsi="French Script MT"/>
          <w:color w:val="000000"/>
          <w:sz w:val="36"/>
          <w:szCs w:val="36"/>
        </w:rPr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273"/>
      </w:tblGrid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nederli al burro nocciola e salvi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ales con smauz rostì e salvi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nederli al formaggi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ales da formai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nederli al formaggio con burro e salvi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ales da formai concé jù col smauz e salvi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nederli di fegat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ales da fià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nederli in brod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ales tel bret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nederlini al formaggio in guazzetto di finferli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ales da formai con sos de ferlins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gnocchetti di polenta e ricotta con bocconcini di capriolo e scaglie di gran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gnoches de polenta e poìna con pria de capriol e scaes de gran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gnocchetti di polenta e ricotta con zucchine</w:t>
              <w:br/>
              <w:t>e ragù di finferli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gnoches de polenta e poìna con zuchins</w:t>
              <w:br/>
              <w:t>e ragù de ferlins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gnocchi alla roman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gnoches a la roman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gnocchi di pane al ragù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gnoches da pan con ragù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gnocchi di patate al pomodor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gnoches de pomes de tera al pomidor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gnocchi di semolin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gnoches de gries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gnocchi di zucca al pomodor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gnoches de zuca al pomidor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pätzle agli spinaci con panna e prosciutt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gnochec verc con brama e persut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pätzle bianchi al pomodor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gnochec bienc al pomidor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pätzle con panna e prosciutt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gnochec con brama e persut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trangolapreti al burr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gnoches da pan e megol col smauz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trangolapreti alla trentina con sformatino</w:t>
              <w:br/>
              <w:t>di Trentin Gran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gnoches da megol a la trentina co na pìcola peta de Trentin Gran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trangolapreti con pomodor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gnoches da pan e megol col pomidor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trangolapreti di spinaci e rucola alle noci</w:t>
              <w:br/>
              <w:t>con fondue di formaggi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 xml:space="preserve">gnoches de spinat e rucola a la noujes </w:t>
              <w:br/>
              <w:t>con formai delegà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nnelloni di pasta con spinaci e ricott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asta rodolèda con megol e poìn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arfalle allo zafferan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asta “pavei” al safran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arro biologico con funghi e salsiccia e gocce di fonduta di fontin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ar biologich con fonches e liènia e goces de formai delegà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sta ai gamberetti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asta con gamberec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sta al burr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asta col smauz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sta al pomodor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asta al pomidor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sta al ragù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asta al ragù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sta al tonn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asta al ton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sta con verdur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asta con ortames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sta in bianc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asta bienci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sta pasticciat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asta pasticèd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sticci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astic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sticcio di zucchine e prosciutt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astic de zuchins e persut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avioli alle erbette di campo con salsa tartufat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iajoncìe da megol con sos de tartòfol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avioli di ricotta e spinaci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iajoncìe de poìna e megol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tagliatelle ai porcini al profumo di rosmarin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oadines con brijes al rosmarin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tagliatelle al pomodoro e basilic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oadines al pomidor e basilich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tagliatelle al sugo di pesc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oadines con sos de pesc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tagliolini fatti in casa con ragù di cerv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oadines de la cèsa con ragù de cerf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tortelloni caserecci ai fichi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iajoncìe da fighes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olent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lent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is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is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iso bollit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is boì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isotto ai finocchi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is da fenoci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isotto al pomodor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is al pomidor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isotto alla milanes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is al safran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isotto alla parmigian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is a la parmigian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isotto alla pescatora con pesce e gamberi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is a la pesciadora con pesc e giambres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isotto alle verdur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is da ortames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isotto alle zucchin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is da zuchins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isotto con lenticchi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is e lentichies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isotto primaver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is “aisciuda”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rema di patat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rema de pomes de ter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rema di piselli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rema de cousoi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rema di piselli con crostini di pan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rema de cousoi con toc de pan brostolà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minestr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minestra d’orzo alla trentina con “turtlen”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 da orc con turtlen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minestra di fagioli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 da fajei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minestra di orz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 da orc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minestra di ris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 da ris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minestra di riso e porri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 da ris e pores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minestrone di verdur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 da ortames con past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ssatelli in brod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 de passatelli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ssato di verdur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 da ortames passé for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ssato di verdura con past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 da ortames passé fora con pasta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stina in brod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 da menudoi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vellutata del giorn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 del dì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zuppa di broccoli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 da brocoi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zuppa di carn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 da cèrn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zuppa di carot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 da ravasales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zuppa di patat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 da pomes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zuppa di piselli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 da cousoi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zuppa di porri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 da pores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zuppa di verdur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 da ortames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zuppa di zucchin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pa da zuchins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5212" w:leader="none"/>
        </w:tabs>
        <w:autoSpaceDE w:val="false"/>
        <w:jc w:val="center"/>
        <w:rPr>
          <w:rFonts w:ascii="French Script MT" w:hAnsi="French Script MT" w:cs="Times"/>
          <w:b/>
          <w:b/>
          <w:i/>
          <w:i/>
          <w:color w:val="000000"/>
          <w:sz w:val="48"/>
          <w:szCs w:val="48"/>
        </w:rPr>
      </w:pPr>
      <w:r>
        <w:rPr>
          <w:rFonts w:cs="Times" w:ascii="French Script MT" w:hAnsi="French Script MT"/>
          <w:b/>
          <w:i/>
          <w:color w:val="000000"/>
          <w:sz w:val="48"/>
          <w:szCs w:val="48"/>
        </w:rPr>
        <w:t>Secondi piatti - Secondi</w:t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b/>
          <w:b/>
          <w:i/>
          <w:i/>
          <w:color w:val="000000"/>
          <w:sz w:val="36"/>
          <w:szCs w:val="36"/>
        </w:rPr>
      </w:pPr>
      <w:r>
        <w:rPr>
          <w:rFonts w:cs="Times" w:ascii="French Script MT" w:hAnsi="French Script MT"/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color w:val="000000"/>
          <w:sz w:val="48"/>
          <w:szCs w:val="48"/>
        </w:rPr>
      </w:pPr>
      <w:r>
        <w:rPr>
          <w:rFonts w:eastAsia="Wingdings 2" w:cs="Wingdings 2" w:ascii="Wingdings 2" w:hAnsi="Wingdings 2"/>
          <w:color w:val="000000"/>
          <w:sz w:val="48"/>
          <w:szCs w:val="48"/>
        </w:rPr>
        <w:t></w:t>
      </w:r>
    </w:p>
    <w:p>
      <w:pPr>
        <w:pStyle w:val="Normal"/>
        <w:tabs>
          <w:tab w:val="clear" w:pos="708"/>
          <w:tab w:val="left" w:pos="5212" w:leader="none"/>
        </w:tabs>
        <w:autoSpaceDE w:val="false"/>
        <w:jc w:val="center"/>
        <w:rPr>
          <w:rFonts w:ascii="French Script MT" w:hAnsi="French Script MT" w:cs="Times"/>
          <w:color w:val="000000"/>
          <w:sz w:val="36"/>
          <w:szCs w:val="36"/>
        </w:rPr>
      </w:pPr>
      <w:r>
        <w:rPr>
          <w:rFonts w:cs="Times" w:ascii="French Script MT" w:hAnsi="French Script MT"/>
          <w:color w:val="000000"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212"/>
      </w:tblGrid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arrosto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ost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arrosto di maiale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ost de porcel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 xml:space="preserve">arrosto di manzo 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ost de manz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arrosto di pollo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ost de gialina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arrosto di tacchino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ost de paita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arrosto di vitello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ost de vedel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braciola di maiale nostrano al burro e salvia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raciola de porcel con smauz e salvia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bracioline d’agnello alle noci con patate gratinate e verdure al vapore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ostines de agnel a la noujes e con patac gratiné e ortames al vapor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rne alla pizzaiola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èrn a la “pizzaiola”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ontrofiletto di manzo ai porcini con patate saltate e verdure alla griglia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ontrofilet de manz a la brijes con patac e ortames sun gradela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ontrofiletto di manzo alla piastra con patate saltate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ontrofilet de manz sun gradela con</w:t>
              <w:br/>
              <w:t>patac suté te fana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ostata di bue con verdure e patate saltate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osta de manz con ortames e patac suté te fana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otoletta di tacchino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èrn de paita empanèda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ettina di tacchino con patate fritte o saltate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isteca de paita con patac rostii o suté te fana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iletto di maiale ripieno di spinaci e ortiche con asparagi e spumone di patate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ilet de porcel da megol e ortìes con sperjes e spumon de patac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iletto di manzo in leggera crosta di senape con purea di sedano e cocktail di verdure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ilet de manz ensaorì col senf con piré de scelem e ortames suté te fana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grigliata vegetariana (formaggio alla piastra, porcini e verdure alla grigli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iat del bacan (formai, brijes e ortames sun gradela)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lesso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oì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medaglioni di cervo con salsa merlot e gnocchetti tirolesi e cocktail di verdure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èrn de cerf con sos al merlot con gnochec e ortames suté te fana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ollo al burro e salvia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èrn de gialina al smauz e sèlvia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ollo arrosto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gialina rostida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olpette al forno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lpetes te fornejela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olpette al pomodoro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lpetes al pomidor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olpette al sugo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alotes de cèrn con sos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olpettone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lpeton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otolo di carne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odol de cèrn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caloppine al limone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calopines al limon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caloppine alla pizzaiola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calopines a la pizzaiola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pezzatino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ria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vitello in crosta alle erbette di montagna con verdure dell’ortolano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èrn de vedel ai saores da mont con ortames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vitellone al pomodoro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èrn de vedelon al pomidor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rosciutto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ersut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rosciutto cotto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ersut chet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rosciutto crudo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ersut cruf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uova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eves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uova al tegamino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eves rostii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uova nostrane al tegamino con speck e patate saltate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eves de la cèsa te fana con speck e patac</w:t>
              <w:br/>
              <w:t>suté te fana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uova sode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eves a dur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uova strapazzate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eves zapolé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bastoncini di pesce al forno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tiches de pesc te fornejela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bastoncini di pesce impanati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tiches de pesc empanà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oda di rospo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ouda de rosch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iletto di platessa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ilet de platessa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iletto di trota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ilet de truta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merluzzo al forno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merluz te fornejela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nasello al forno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nasel te fornejela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nasello al pomodoro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nasel al pomidor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lombo con salsa al pomodoro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alombo con sos de pomidor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esce al forno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esc te fornejela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esce al vapore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 xml:space="preserve">pesc a vapor 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esce persico con salsa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esc persico con sos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latessa al forno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latessa te fornejela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olpette di pesce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lpetes de pesc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ogliola al forno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ogliola te fornejela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tonno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ton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tonno e sgombro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ton e sgomber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b/>
          <w:b/>
          <w:i/>
          <w:i/>
          <w:color w:val="000000"/>
          <w:sz w:val="48"/>
          <w:szCs w:val="48"/>
        </w:rPr>
      </w:pPr>
      <w:r>
        <w:rPr>
          <w:rFonts w:cs="Times" w:ascii="French Script MT" w:hAnsi="French Script MT"/>
          <w:b/>
          <w:i/>
          <w:color w:val="000000"/>
          <w:sz w:val="48"/>
          <w:szCs w:val="48"/>
        </w:rPr>
        <w:t>Contorni - Apede</w:t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b/>
          <w:b/>
          <w:i/>
          <w:i/>
          <w:color w:val="000000"/>
          <w:sz w:val="36"/>
          <w:szCs w:val="36"/>
        </w:rPr>
      </w:pPr>
      <w:r>
        <w:rPr>
          <w:rFonts w:cs="Times" w:ascii="French Script MT" w:hAnsi="French Script MT"/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color w:val="000000"/>
          <w:sz w:val="48"/>
          <w:szCs w:val="48"/>
        </w:rPr>
      </w:pPr>
      <w:r>
        <w:rPr>
          <w:rFonts w:eastAsia="Wingdings 2" w:cs="Wingdings 2" w:ascii="Wingdings 2" w:hAnsi="Wingdings 2"/>
          <w:color w:val="000000"/>
          <w:sz w:val="48"/>
          <w:szCs w:val="48"/>
        </w:rPr>
        <w:t></w:t>
      </w:r>
    </w:p>
    <w:p>
      <w:pPr>
        <w:pStyle w:val="Normal"/>
        <w:tabs>
          <w:tab w:val="clear" w:pos="708"/>
          <w:tab w:val="left" w:pos="5197" w:leader="none"/>
        </w:tabs>
        <w:autoSpaceDE w:val="false"/>
        <w:rPr>
          <w:rFonts w:ascii="French Script MT" w:hAnsi="French Script MT" w:cs="French Script MT"/>
          <w:color w:val="000000"/>
          <w:sz w:val="36"/>
          <w:szCs w:val="36"/>
        </w:rPr>
      </w:pPr>
      <w:r>
        <w:rPr>
          <w:rFonts w:cs="French Script MT" w:ascii="French Script MT" w:hAnsi="French Script MT"/>
          <w:color w:val="000000"/>
          <w:sz w:val="36"/>
          <w:szCs w:val="36"/>
        </w:rPr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7"/>
      </w:tblGrid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bietole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ostes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bietole al burro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ostes col smauz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bietole all’olio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ostes co l’elech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broccoli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rocoi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broccoli all’olio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ròcoi co l’elech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rote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avasales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rote al burro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avasales col smauz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rote al vapore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avasales al vapor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rote all’olio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avasales co l’elech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rote julienne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avasales julienne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rote lesse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avasales boides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volo cappuccio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apusc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oncassé di zucchine con prezzemolo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zuchins a pìcoi toc con persémol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rauti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rauc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agioli all’uccelletto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ajei col pomidor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agiolini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teghes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agiolini al burro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teghes col smauz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agiolini al forno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teghes te fornejela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agiolini all’olio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teghes co l’elech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inocchi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enoci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inocchi al forno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enoci te fornejela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inocchi all’olio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enoci co l’elech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unghi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onches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insalata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alata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insalata cruda mista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 xml:space="preserve">salata cruva de desvaliva sorts 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insalata di carote e mele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alata de ravasales e pomes de èlber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insalata mista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alata de desvaliva sorts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insalata verde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alata verda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mais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turcheis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tate al forno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mes de tera te fornejela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tate all’olio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 xml:space="preserve">pomes de tera co l’elech 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tate con prezzemolo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mes de tera con persemol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tate fritte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atac rostii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tate saltate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atac suté te fana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iselli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ousoi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iselli con prosciutto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ousoi con persut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omodori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midores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omodori al cartoccio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midores al scartoz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omodori all’origano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midores con oregan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urè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iré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adicchio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adicio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adicchio con cavolo cappuccio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adicio con capusc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adicchio e mais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adicio e turcheis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adicchio rosso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adicio ros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ape rosse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arates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otoli di verza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odoi de versa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pinaci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megol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pinaci all’olio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megol co l’elech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verdure alla griglia e porcini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ortames sun gradela e brijes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verdure miste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ortames de desvaliva sorts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verdure miste crude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ortames cruves de desvaliva sorts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zucchine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zuchins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zucchine al forno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zuchins te fornejela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zucchine in padella</w:t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zuchins te fa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b/>
          <w:b/>
          <w:i/>
          <w:i/>
          <w:color w:val="000000"/>
          <w:sz w:val="48"/>
          <w:szCs w:val="48"/>
        </w:rPr>
      </w:pPr>
      <w:r>
        <w:rPr>
          <w:rFonts w:cs="Times" w:ascii="French Script MT" w:hAnsi="French Script MT"/>
          <w:b/>
          <w:i/>
          <w:color w:val="000000"/>
          <w:sz w:val="48"/>
          <w:szCs w:val="48"/>
        </w:rPr>
        <w:t>Piatti unici - Dut te un</w:t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b/>
          <w:b/>
          <w:i/>
          <w:i/>
          <w:color w:val="000000"/>
          <w:sz w:val="36"/>
          <w:szCs w:val="36"/>
        </w:rPr>
      </w:pPr>
      <w:r>
        <w:rPr>
          <w:rFonts w:cs="Times" w:ascii="French Script MT" w:hAnsi="French Script MT"/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color w:val="000000"/>
          <w:sz w:val="48"/>
          <w:szCs w:val="48"/>
        </w:rPr>
      </w:pPr>
      <w:r>
        <w:rPr>
          <w:rFonts w:eastAsia="Wingdings 2" w:cs="Wingdings 2" w:ascii="Wingdings 2" w:hAnsi="Wingdings 2"/>
          <w:color w:val="000000"/>
          <w:sz w:val="48"/>
          <w:szCs w:val="48"/>
        </w:rPr>
        <w:t></w:t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color w:val="000000"/>
          <w:sz w:val="48"/>
          <w:szCs w:val="48"/>
        </w:rPr>
      </w:pPr>
      <w:r>
        <w:rPr>
          <w:rFonts w:cs="Times" w:ascii="French Script MT" w:hAnsi="French Script MT"/>
          <w:color w:val="000000"/>
          <w:sz w:val="48"/>
          <w:szCs w:val="48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5018"/>
      </w:tblGrid>
      <w:tr>
        <w:trPr/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rostini di pane con mousse di pesce</w:t>
            </w:r>
          </w:p>
        </w:tc>
        <w:tc>
          <w:tcPr>
            <w:tcW w:w="501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rostins de pan con pesc passà fora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ocaccia</w:t>
            </w:r>
          </w:p>
        </w:tc>
        <w:tc>
          <w:tcPr>
            <w:tcW w:w="501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inza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ocaccia salata</w:t>
            </w:r>
          </w:p>
        </w:tc>
        <w:tc>
          <w:tcPr>
            <w:tcW w:w="501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eta salèda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omelette</w:t>
            </w:r>
          </w:p>
        </w:tc>
        <w:tc>
          <w:tcPr>
            <w:tcW w:w="501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amelet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omelette con spinaci e ricotta</w:t>
            </w:r>
          </w:p>
        </w:tc>
        <w:tc>
          <w:tcPr>
            <w:tcW w:w="501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amelet da megol e poìna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omelette con verdure</w:t>
            </w:r>
          </w:p>
        </w:tc>
        <w:tc>
          <w:tcPr>
            <w:tcW w:w="501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amelet da ortames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72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iatto del cacciatore (polenta con bracioline di cervo al ginepro, funghi porcini e marmellata di mirtilli rossi)</w:t>
            </w:r>
          </w:p>
        </w:tc>
        <w:tc>
          <w:tcPr>
            <w:tcW w:w="501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476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iat del giagher (polenta con bracioles de cerf al jeneiver, brijes e marmelada de garnetes)</w:t>
            </w:r>
          </w:p>
        </w:tc>
      </w:tr>
      <w:tr>
        <w:trPr>
          <w:trHeight w:val="412" w:hRule="atLeast"/>
        </w:trPr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olenta con costicine di maiale “spare ribs”</w:t>
              <w:br/>
              <w:t>al forno e funghi misti</w:t>
            </w:r>
          </w:p>
        </w:tc>
        <w:tc>
          <w:tcPr>
            <w:tcW w:w="501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lenta con costines de porcel “spare ribs”</w:t>
              <w:br/>
              <w:t>te fornejela e fonches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olenta con formaggio alla piastra, funghi misti e crauti</w:t>
            </w:r>
          </w:p>
        </w:tc>
        <w:tc>
          <w:tcPr>
            <w:tcW w:w="501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476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lenta con formai sun gradela, fonches</w:t>
              <w:br/>
              <w:t>e crauc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olenta con formaggio fuso locale</w:t>
            </w:r>
          </w:p>
        </w:tc>
        <w:tc>
          <w:tcPr>
            <w:tcW w:w="501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lenta con formai delegà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olenta con salsiccia, funghi misti e crauti</w:t>
            </w:r>
          </w:p>
        </w:tc>
        <w:tc>
          <w:tcPr>
            <w:tcW w:w="501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lenta con liènia, fonches e crauc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olenta con spezzatino di capriolo e funghi porcini</w:t>
            </w:r>
          </w:p>
        </w:tc>
        <w:tc>
          <w:tcPr>
            <w:tcW w:w="501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lenta con pria de capriol e brijes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olenta e spezzatino</w:t>
            </w:r>
          </w:p>
        </w:tc>
        <w:tc>
          <w:tcPr>
            <w:tcW w:w="501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lenta e pria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izza</w:t>
            </w:r>
          </w:p>
        </w:tc>
        <w:tc>
          <w:tcPr>
            <w:tcW w:w="501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izza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izza al forno</w:t>
            </w:r>
          </w:p>
        </w:tc>
        <w:tc>
          <w:tcPr>
            <w:tcW w:w="501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izza te fornejela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izza al tonno</w:t>
            </w:r>
          </w:p>
        </w:tc>
        <w:tc>
          <w:tcPr>
            <w:tcW w:w="501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izza al ton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izza con prosciutto e verdure</w:t>
            </w:r>
          </w:p>
        </w:tc>
        <w:tc>
          <w:tcPr>
            <w:tcW w:w="501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izza con persut e ortames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izza fantasia (tonno, prosciutto, mozzarella)</w:t>
            </w:r>
          </w:p>
        </w:tc>
        <w:tc>
          <w:tcPr>
            <w:tcW w:w="501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izza fantasìa (ton, persut, formai mozarela)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izza margherita</w:t>
            </w:r>
          </w:p>
        </w:tc>
        <w:tc>
          <w:tcPr>
            <w:tcW w:w="501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izza margarita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izza margherita con prosciutto</w:t>
            </w:r>
          </w:p>
        </w:tc>
        <w:tc>
          <w:tcPr>
            <w:tcW w:w="501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izza margarita col persut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izza margherita con tonno</w:t>
            </w:r>
          </w:p>
        </w:tc>
        <w:tc>
          <w:tcPr>
            <w:tcW w:w="501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izza margarita col ton</w:t>
            </w:r>
          </w:p>
        </w:tc>
      </w:tr>
    </w:tbl>
    <w:p>
      <w:pPr>
        <w:pStyle w:val="Normal"/>
        <w:autoSpaceDE w:val="false"/>
        <w:spacing w:lineRule="exact" w:line="300" w:before="80" w:after="80"/>
        <w:ind w:right="94" w:hanging="0"/>
        <w:jc w:val="right"/>
        <w:rPr>
          <w:rFonts w:ascii="French Script MT" w:hAnsi="French Script MT" w:cs="French Script MT"/>
          <w:color w:val="000000"/>
          <w:sz w:val="36"/>
          <w:szCs w:val="36"/>
        </w:rPr>
      </w:pPr>
      <w:r>
        <w:rPr>
          <w:rFonts w:cs="French Script MT" w:ascii="French Script MT" w:hAnsi="French Script MT"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b/>
          <w:b/>
          <w:i/>
          <w:i/>
          <w:color w:val="000000"/>
          <w:sz w:val="48"/>
          <w:szCs w:val="48"/>
        </w:rPr>
      </w:pPr>
      <w:r>
        <w:rPr>
          <w:rFonts w:cs="Times" w:ascii="French Script MT" w:hAnsi="French Script MT"/>
          <w:b/>
          <w:i/>
          <w:color w:val="000000"/>
          <w:sz w:val="48"/>
          <w:szCs w:val="48"/>
        </w:rPr>
        <w:t>Desserts - Douces</w:t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b/>
          <w:b/>
          <w:i/>
          <w:i/>
          <w:color w:val="000000"/>
          <w:sz w:val="36"/>
          <w:szCs w:val="36"/>
        </w:rPr>
      </w:pPr>
      <w:r>
        <w:rPr>
          <w:rFonts w:cs="Times" w:ascii="French Script MT" w:hAnsi="French Script MT"/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color w:val="000000"/>
          <w:sz w:val="48"/>
          <w:szCs w:val="48"/>
        </w:rPr>
      </w:pPr>
      <w:r>
        <w:rPr>
          <w:rFonts w:eastAsia="Wingdings 2" w:cs="Wingdings 2" w:ascii="Wingdings 2" w:hAnsi="Wingdings 2"/>
          <w:color w:val="000000"/>
          <w:sz w:val="48"/>
          <w:szCs w:val="48"/>
        </w:rPr>
        <w:t></w:t>
      </w:r>
    </w:p>
    <w:p>
      <w:pPr>
        <w:pStyle w:val="Normal"/>
        <w:tabs>
          <w:tab w:val="clear" w:pos="708"/>
          <w:tab w:val="left" w:pos="5209" w:leader="none"/>
        </w:tabs>
        <w:autoSpaceDE w:val="false"/>
        <w:rPr>
          <w:rFonts w:ascii="French Script MT" w:hAnsi="French Script MT" w:cs="French Script MT"/>
          <w:color w:val="000000"/>
          <w:sz w:val="32"/>
          <w:szCs w:val="32"/>
        </w:rPr>
      </w:pPr>
      <w:r>
        <w:rPr>
          <w:rFonts w:cs="French Script MT" w:ascii="French Script MT" w:hAnsi="French Script MT"/>
          <w:color w:val="000000"/>
          <w:sz w:val="32"/>
          <w:szCs w:val="32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029"/>
      </w:tblGrid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biscotti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iscoc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budino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udin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budino al cioccolato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udin de ciocolata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budino alla vaniglia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udin de vanilia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hiacchiere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grostoi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oppa gelato con panna montata e frutti di bosco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op de giacin con brama e fruc de bosch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rêpe con frutti di bosco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amelet con fruc de bosch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rêpe con marmellata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amelet con marmelada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rêpe con nutella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amelet con nutella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rostata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eta da bachec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dolce arrotolato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rodol de douc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ette biscottate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an biscot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ragole marinate su crema di moscato con gelato allo yogurt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ampieries con sos de vin moscà e giacin de yogurt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rittella a chiocciola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ortaa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rutta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ruc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rutta di stagione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ruc de sajon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gelato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giacin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macedonia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alata de fruc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marmellata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marmelada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mele al forno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mes te fornejela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mele cotte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mes de èlber chec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mele in camicia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mes en ciameija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nna cotta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rama cheta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nna cotta con cioccolato o caramello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ramesc con ciocolata o caramel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nna cotta con frutti di bosco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ramesc con fruc de bosch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nna montata con frutti di bosco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rama con fruc de bosch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pasticcini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astines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emifreddo al croccantino e fragole fresche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giacin al crocant e ampieries fresces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trudel di mele con salsa alla vaniglia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trudel de pomes con sos de vanilia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left="252"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trudel di mele e prugne con gelato alla cannella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trudel de pomes e brugnes con giacin a la canela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trudel tiepido con semifreddo alla cannella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trudel tebech con douc freit a la canela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ucco di arancia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ch de pomaranc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ucco di frutta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ch de fruc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avioli dolci ripieni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grafons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tartufo di gelato alla vaniglia con cuore tenero di caffè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tartofola de giacin a la vanilia con cher tender de café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torta di carote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eta da ravasales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torta di mele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eta da pomes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torta marmorizzata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eta biencia e scura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tortino al cioccolato con cuore morbido con gelato alle fragoline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tortin tender de ciocolata con giacin de ampieries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tortino di patate e mela con marmellata di mirtilli rossi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tortin de patac e pomes con marmelada de garnetes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tortino tiepido di cioccolato e noci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tortin ciaut de ciocolata e noujes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yogurt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yogurt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yogurt alla frutta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yogurt ai fruc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yogurt con frutti di bosco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yogurt con fruc de bosch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yogurt con miele e nocciole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yogurt con miel e nojeles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yogurt naturale</w:t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yogurt naturèl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5212" w:leader="none"/>
        </w:tabs>
        <w:autoSpaceDE w:val="false"/>
        <w:jc w:val="center"/>
        <w:rPr>
          <w:rFonts w:ascii="French Script MT" w:hAnsi="French Script MT" w:cs="Times"/>
          <w:b/>
          <w:b/>
          <w:i/>
          <w:i/>
          <w:color w:val="000000"/>
          <w:sz w:val="48"/>
          <w:szCs w:val="48"/>
        </w:rPr>
      </w:pPr>
      <w:r>
        <w:rPr>
          <w:rFonts w:cs="Times" w:ascii="French Script MT" w:hAnsi="French Script MT"/>
          <w:b/>
          <w:i/>
          <w:color w:val="000000"/>
          <w:sz w:val="48"/>
          <w:szCs w:val="48"/>
        </w:rPr>
        <w:t>Formaggi - Formaes</w:t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b/>
          <w:b/>
          <w:i/>
          <w:i/>
          <w:color w:val="000000"/>
          <w:sz w:val="36"/>
          <w:szCs w:val="36"/>
        </w:rPr>
      </w:pPr>
      <w:r>
        <w:rPr>
          <w:rFonts w:cs="Times" w:ascii="French Script MT" w:hAnsi="French Script MT"/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color w:val="000000"/>
          <w:sz w:val="48"/>
          <w:szCs w:val="48"/>
        </w:rPr>
      </w:pPr>
      <w:r>
        <w:rPr>
          <w:rFonts w:eastAsia="Wingdings 2" w:cs="Wingdings 2" w:ascii="Wingdings 2" w:hAnsi="Wingdings 2"/>
          <w:color w:val="000000"/>
          <w:sz w:val="48"/>
          <w:szCs w:val="48"/>
        </w:rPr>
        <w:t></w:t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color w:val="000000"/>
          <w:sz w:val="48"/>
          <w:szCs w:val="48"/>
        </w:rPr>
      </w:pPr>
      <w:r>
        <w:rPr>
          <w:rFonts w:cs="Times" w:ascii="French Script MT" w:hAnsi="French Script MT"/>
          <w:color w:val="000000"/>
          <w:sz w:val="48"/>
          <w:szCs w:val="4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ormaggi misti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ormaes de desvaliva sorts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formaggio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formai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mozzarella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mozarela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icotta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ìna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ricotta e spinaci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poìna e megol</w:t>
            </w:r>
          </w:p>
        </w:tc>
      </w:tr>
    </w:tbl>
    <w:p>
      <w:pPr>
        <w:pStyle w:val="Normal"/>
        <w:tabs>
          <w:tab w:val="clear" w:pos="708"/>
          <w:tab w:val="left" w:pos="5212" w:leader="none"/>
        </w:tabs>
        <w:autoSpaceDE w:val="false"/>
        <w:jc w:val="center"/>
        <w:rPr>
          <w:rFonts w:ascii="French Script MT" w:hAnsi="French Script MT" w:cs="Times"/>
          <w:color w:val="000000"/>
          <w:sz w:val="36"/>
          <w:szCs w:val="36"/>
        </w:rPr>
      </w:pPr>
      <w:r>
        <w:rPr>
          <w:rFonts w:cs="Times" w:ascii="French Script MT" w:hAnsi="French Script MT"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b/>
          <w:b/>
          <w:i/>
          <w:i/>
          <w:color w:val="000000"/>
          <w:sz w:val="48"/>
          <w:szCs w:val="48"/>
        </w:rPr>
      </w:pPr>
      <w:r>
        <w:rPr>
          <w:rFonts w:cs="Times" w:ascii="French Script MT" w:hAnsi="French Script MT"/>
          <w:b/>
          <w:i/>
          <w:color w:val="000000"/>
          <w:sz w:val="48"/>
          <w:szCs w:val="48"/>
        </w:rPr>
        <w:t>Bar e caffetteria - Cafees e beandes</w:t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b/>
          <w:b/>
          <w:i/>
          <w:i/>
          <w:color w:val="000000"/>
          <w:sz w:val="36"/>
          <w:szCs w:val="36"/>
        </w:rPr>
      </w:pPr>
      <w:r>
        <w:rPr>
          <w:rFonts w:cs="Times" w:ascii="French Script MT" w:hAnsi="French Script MT"/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227" w:leader="none"/>
        </w:tabs>
        <w:autoSpaceDE w:val="false"/>
        <w:jc w:val="center"/>
        <w:rPr>
          <w:rFonts w:ascii="French Script MT" w:hAnsi="French Script MT" w:cs="Times"/>
          <w:color w:val="000000"/>
          <w:sz w:val="48"/>
          <w:szCs w:val="48"/>
        </w:rPr>
      </w:pPr>
      <w:r>
        <w:rPr>
          <w:rFonts w:eastAsia="Wingdings 2" w:cs="Wingdings 2" w:ascii="Wingdings 2" w:hAnsi="Wingdings 2"/>
          <w:color w:val="000000"/>
          <w:sz w:val="48"/>
          <w:szCs w:val="48"/>
        </w:rPr>
        <w:t></w:t>
      </w:r>
    </w:p>
    <w:p>
      <w:pPr>
        <w:pStyle w:val="Normal"/>
        <w:tabs>
          <w:tab w:val="clear" w:pos="708"/>
          <w:tab w:val="left" w:pos="4561" w:leader="none"/>
        </w:tabs>
        <w:autoSpaceDE w:val="false"/>
        <w:jc w:val="right"/>
        <w:rPr>
          <w:rFonts w:ascii="French Script MT" w:hAnsi="French Script MT" w:cs="French Script MT"/>
          <w:color w:val="000000"/>
          <w:sz w:val="36"/>
          <w:szCs w:val="36"/>
          <w:lang w:val="rm-CH"/>
        </w:rPr>
      </w:pPr>
      <w:r>
        <w:rPr>
          <w:rFonts w:cs="French Script MT" w:ascii="French Script MT" w:hAnsi="French Script MT"/>
          <w:color w:val="000000"/>
          <w:sz w:val="36"/>
          <w:szCs w:val="36"/>
          <w:lang w:val="rm-CH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ffè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afé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ffè con pann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afé con bram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ffè corretto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afé con sgnap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ffè d’orzo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afé de orc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ppuccino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appuccino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appuccino con pann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appuccino con bram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ioccolat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iocolat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cioccolata con pann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ciocolata con bram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jägerte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té del giaghe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latt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la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latte macchiato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lat da café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tè – camomill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té – camamili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vin brulè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vin brulè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vov caldo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vov ciau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 xml:space="preserve">acqua minerale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 xml:space="preserve">èga minerèla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acquavite prime uv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gnapa pruma ue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bibite in lattin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 xml:space="preserve">beanda te cocol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birra media alla spin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bira mesèna de spin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birra piccola alla spin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 xml:space="preserve">bira picola de spina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grappa alla frutt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gnapa da fruc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grappa alle erb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gnapa da erbe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grappa invecchiat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gnapa da zaca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grappa monovitigno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gnapa “monovitigno”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succhi di frutta – vari gusti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>
                <w:rFonts w:ascii="French Script MT" w:hAnsi="French Script MT" w:cs="French Script MT"/>
                <w:color w:val="000000"/>
                <w:sz w:val="36"/>
                <w:szCs w:val="36"/>
                <w:lang w:val="rm-CH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suches de fruc – desvaliva sort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vino bianco della cas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>vin bianch de la cès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jc w:val="right"/>
              <w:rPr>
                <w:rFonts w:ascii="French Script MT" w:hAnsi="French Script MT" w:cs="French Script MT"/>
                <w:color w:val="000000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</w:rPr>
              <w:t>vino rosso della cas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300" w:before="80" w:after="80"/>
              <w:ind w:right="94" w:hanging="0"/>
              <w:rPr/>
            </w:pPr>
            <w:r>
              <w:rPr>
                <w:rFonts w:cs="French Script MT" w:ascii="French Script MT" w:hAnsi="French Script MT"/>
                <w:color w:val="000000"/>
                <w:sz w:val="36"/>
                <w:szCs w:val="36"/>
                <w:lang w:val="rm-CH"/>
              </w:rPr>
              <w:t xml:space="preserve">vin ros de la cèsa </w:t>
            </w:r>
          </w:p>
        </w:tc>
      </w:tr>
    </w:tbl>
    <w:p>
      <w:pPr>
        <w:pStyle w:val="Normal"/>
        <w:autoSpaceDE w:val="false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1134" w:right="1134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51:00Z</dcterms:created>
  <dc:creator>evelyn</dc:creator>
  <dc:description/>
  <cp:keywords/>
  <dc:language>en-US</dc:language>
  <cp:lastModifiedBy>evelyn</cp:lastModifiedBy>
  <cp:lastPrinted>2010-05-06T10:10:00Z</cp:lastPrinted>
  <dcterms:modified xsi:type="dcterms:W3CDTF">2010-05-06T08:21:00Z</dcterms:modified>
  <cp:revision>5</cp:revision>
  <dc:subject/>
  <dc:title>amelec con marmelada</dc:title>
</cp:coreProperties>
</file>